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ICHIESTA DI PERMESSO BREVE DEL PERSONALE DOCENTE</w:t>
      </w:r>
    </w:p>
    <w:p>
      <w:pPr>
        <w:pStyle w:val="Normal"/>
        <w:suppressAutoHyphens w:val="false"/>
        <w:ind w:left="4953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ab/>
      </w:r>
    </w:p>
    <w:p>
      <w:pPr>
        <w:pStyle w:val="Normal"/>
        <w:tabs>
          <w:tab w:val="clear" w:pos="708"/>
          <w:tab w:val="right" w:pos="7920" w:leader="underscor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uppressAutoHyphens w:val="false"/>
        <w:ind w:left="7088" w:hanging="0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uppressAutoHyphens w:val="false"/>
        <w:ind w:left="7088" w:hanging="0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uppressAutoHyphens w:val="false"/>
        <w:jc w:val="right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  <w:t>AL DIRIGENTE SCOLASTICO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 xml:space="preserve">DELL’ISTITUTO STATALE COMPRENSIVO “VOLUSENO”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ab/>
        <w:tab/>
        <w:tab/>
        <w:t>DI SESTINO – BADIA TEDALDA</w:t>
      </w:r>
    </w:p>
    <w:p>
      <w:pPr>
        <w:pStyle w:val="Normal"/>
        <w:tabs>
          <w:tab w:val="clear" w:pos="708"/>
          <w:tab w:val="right" w:pos="7920" w:leader="underscore"/>
        </w:tabs>
        <w:suppressAutoHyphens w:val="false"/>
        <w:ind w:left="7088" w:hanging="0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uppressAutoHyphens w:val="false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OGGETTO:  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it-IT"/>
        </w:rPr>
        <w:t>Richiesta di permesso breve del personale docent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it-IT"/>
        </w:rPr>
        <w:t>Il/La sottoscritto/a ________________________________________________________________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servizio presso questo Istituto in qualità di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poter usufruire di un permesso breve* il gorno________________________dalle ore__________alle ore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CUPERERÀ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’orario corrispondente il giorno___________________________________ dalle ore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lle ore___________ con la seguente attività di servizio: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NO GIÀ STATE EFFETTUATE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giorno___________________________________ dalle ore__________alle ore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la seguente attività di servizio: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* fino ad un massimo di tre ore giornaliere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04" w:before="0" w:after="1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VISTO,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04" w:before="0" w:after="108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i conced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04" w:before="0" w:after="108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non si concede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it-IT"/>
        </w:rPr>
      </w:pPr>
      <w:r>
        <w:rPr>
          <w:rFonts w:eastAsia="Calibri" w:cs="Arial" w:ascii="Arial" w:hAnsi="Arial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</w:t>
      </w: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0:00Z</dcterms:created>
  <dc:creator>carla.bacelle</dc:creator>
  <dc:description/>
  <cp:keywords/>
  <dc:language>en-US</dc:language>
  <cp:lastModifiedBy>Arianna</cp:lastModifiedBy>
  <cp:lastPrinted>2012-02-17T10:07:00Z</cp:lastPrinted>
  <dcterms:modified xsi:type="dcterms:W3CDTF">2020-10-14T16:23:00Z</dcterms:modified>
  <cp:revision>3</cp:revision>
  <dc:subject/>
  <dc:title>I</dc:title>
</cp:coreProperties>
</file>