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RICHIESTA DI FERIE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on sostituzione colleghi)</w:t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uppressAutoHyphens w:val="true"/>
        <w:ind w:right="-1" w:hanging="0"/>
        <w:jc w:val="both"/>
        <w:rPr>
          <w:rFonts w:cs="Arial"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/>
          <w:sz w:val="22"/>
          <w:szCs w:val="22"/>
        </w:rPr>
        <w:t xml:space="preserve">Richiesta di fer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il____________________a _____________________________________________prov.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/a a tempo determinato in qualità di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servizio presso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poter usufruire di n. ______ giorni  di  ferie e precisamen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 presente di aver reperito colleghi disposti a sostituirlo/a e quindi sarà possibile procedere alle seguenti sostituzioni d’orario:</w:t>
      </w:r>
    </w:p>
    <w:tbl>
      <w:tblPr>
        <w:tblW w:w="10682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3686"/>
        <w:gridCol w:w="3486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TE CHE SOSTITUIS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SI AUTORIZZA: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7:00Z</dcterms:created>
  <dc:creator>delta</dc:creator>
  <dc:description/>
  <dc:language>en-US</dc:language>
  <cp:lastModifiedBy>privato</cp:lastModifiedBy>
  <cp:lastPrinted>2008-05-15T15:46:00Z</cp:lastPrinted>
  <dcterms:modified xsi:type="dcterms:W3CDTF">2021-09-17T17:07:00Z</dcterms:modified>
  <cp:revision>2</cp:revision>
  <dc:subject/>
  <dc:title>Al  Preside</dc:title>
</cp:coreProperties>
</file>