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 ORE ECCEDEN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sonale a tempo indeterminato/determinato)</w:t>
      </w:r>
    </w:p>
    <w:p>
      <w:pPr>
        <w:pStyle w:val="Footnote"/>
        <w:tabs>
          <w:tab w:val="clear" w:pos="708"/>
          <w:tab w:val="right" w:pos="792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ELL’ISTITUTO STATALE COMPRENSIVO “VOLUSENO”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 SESTINO – BADIA TEDALDA</w:t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1"/>
        <w:spacing w:before="0" w:after="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ecupero ore eccedenti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/La sottoscritt__ ___________________________________________ in servizio presso codesto Istituto in qualità di _________________________________ a tempo ____________________________</w:t>
      </w:r>
    </w:p>
    <w:p>
      <w:pPr>
        <w:pStyle w:val="TextBody"/>
        <w:spacing w:lineRule="auto" w:line="4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e ore eccedenti prestate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 ____________________ dalle ________ alle _______ per 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 ____________________ dalle ________ alle _______ per 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 ____________________ dalle ________ alle _______ per 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 ____________________ dalle ________ alle _______ per 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ne effettuare il recupero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  ____________________ dalle ________ alle _______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  ____________________ dalle ________ alle _______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TO SI AUTORIZZA: IL DIRIGENTE SCOLASTICO</w:t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38:00Z</dcterms:created>
  <dc:creator>..</dc:creator>
  <dc:description/>
  <dc:language>en-US</dc:language>
  <cp:lastModifiedBy>Arianna</cp:lastModifiedBy>
  <dcterms:modified xsi:type="dcterms:W3CDTF">2020-10-12T16:38:00Z</dcterms:modified>
  <cp:revision>2</cp:revision>
  <dc:subject/>
  <dc:title/>
</cp:coreProperties>
</file>