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ATTIA DEL/LA BAMBINO/A NEI PRIMI OTTO ANNI DI VI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le a tempo indeterminato/determinato)</w:t>
      </w:r>
    </w:p>
    <w:p>
      <w:pPr>
        <w:pStyle w:val="Normal"/>
        <w:ind w:left="49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9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note"/>
        <w:tabs>
          <w:tab w:val="clear" w:pos="708"/>
          <w:tab w:val="right" w:pos="7920" w:leader="underscore"/>
        </w:tabs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DELL’ISTITUTO STATALE COMPRENSIVO “VOLUSENO”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 SESTINO – BADIA TEDALDA</w:t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Footnote"/>
        <w:tabs>
          <w:tab w:val="clear" w:pos="708"/>
          <w:tab w:val="right" w:pos="7920" w:leader="underscore"/>
        </w:tabs>
        <w:ind w:left="708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1"/>
        <w:spacing w:before="0" w:after="0"/>
        <w:ind w:right="-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Malattia del/la bambino/a nei primi otto anni di vi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_____________________a _____________________________________________prov.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via __________________________________________________________n.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___________________________________________cap_________________prov.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a a tempo indeterminato/determinato in qualità di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n servizio presso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47, commi 1 e 4, e dell’art. 50 (in caso di adozione e affidamento) del T.U.151/01, e dell’art. 12 del CCNL 2006/2009, di assentarsi dal lavoro a decorrere dal____________fino al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fa presente che il/la bambino/a è nato/a (è entrato in famiglia)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oltre la sottoscritta dichiara che l’altro genitore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_______________a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si trova in astensione dal lavoro per malattia del bambino durante il periodo suddet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altresì che nelle giornate sopraindicate risiederà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 certificato medico del pediatra/dot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 </w:t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 I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suppressAutoHyphens w:val="true"/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5:39:00Z</dcterms:created>
  <dc:creator>Ornella</dc:creator>
  <dc:description/>
  <cp:keywords/>
  <dc:language>en-US</dc:language>
  <cp:lastModifiedBy>Arianna</cp:lastModifiedBy>
  <cp:lastPrinted>2013-10-02T11:34:00Z</cp:lastPrinted>
  <dcterms:modified xsi:type="dcterms:W3CDTF">2020-10-14T16:30:00Z</dcterms:modified>
  <cp:revision>4</cp:revision>
  <dc:subject/>
  <dc:title>ISTITUTO COMPRENSIVO STATALE DI CASTELLANZA</dc:title>
</cp:coreProperties>
</file>