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ZIONE PER LA RIAMMISSIO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IN CASO DI PRESENZA DI MEDICAZIONI, SUTURE O APPARECCHI GESSATI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ind w:left="7088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ind w:left="7088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jc w:val="right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 xml:space="preserve">DELL’ISTITUTO STATALE COMPRENSIVO “VOLUSENO”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  <w:tab/>
        <w:tab/>
        <w:tab/>
        <w:t>DI SESTINO – BADIA TEDALDA</w:t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ind w:left="7088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ind w:left="7088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tabs>
          <w:tab w:val="clear" w:pos="708"/>
          <w:tab w:val="right" w:pos="7920" w:leader="underscore"/>
        </w:tabs>
        <w:spacing w:lineRule="auto" w:line="240" w:before="0" w:after="0"/>
        <w:ind w:left="7088" w:hanging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OGGETTO:</w:t>
      </w:r>
      <w:bookmarkStart w:id="0" w:name="_GoBack"/>
      <w:bookmarkEnd w:id="0"/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cs="Arial" w:ascii="Arial" w:hAnsi="Arial"/>
        </w:rPr>
        <w:t>Dichiarazione per la riammissione in caso di presenza di medicazioni, suture o apparecchi gessati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lang w:eastAsia="it-IT"/>
        </w:rPr>
        <w:t>I sottoscritti genitori (o chi ne fa le veci) _____________________________________________ e _____________________________________ dell’allunno/a ______________________________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la sezione/classe __________ della Scuola dell’Infanzia / Primaria / Secondaria di I° del plesso di  Badia Tedalda / Sestino</w:t>
      </w:r>
    </w:p>
    <w:p>
      <w:pPr>
        <w:pStyle w:val="Normal"/>
        <w:spacing w:lineRule="auto" w:line="360"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CHIARANO</w:t>
      </w:r>
    </w:p>
    <w:p>
      <w:pPr>
        <w:pStyle w:val="Normal"/>
        <w:spacing w:lineRule="auto" w:line="360"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i assumersi la responsabilità per il rientro a scuola del proprio figlio/a che ha subito un trauma recente (vedi documento allegato), consapevoli di eventuali conseguenze derivanti dallo stare in comunità e impegnandosi a conoscere e rispettare le prescrizioni previste nel Regolamento di Istituto e le misure organizzative adottate dal Dirigente Scolastico ai fini della sicurezza dell’alunno durante la permanenza nell’ambiente scolastico.</w:t>
      </w:r>
    </w:p>
    <w:p>
      <w:pPr>
        <w:pStyle w:val="Normal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0"/>
        <w:rPr/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360" w:before="0" w:after="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4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Firma dei genitori (o chi ne fa le vec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/>
        <w:jc w:val="right"/>
        <w:rPr>
          <w:rFonts w:ascii="Century Gothic" w:hAnsi="Century Gothic" w:eastAsia="Times New Roman" w:cs="Century Gothic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spacing w:lineRule="auto" w:line="360" w:before="0" w:after="40"/>
        <w:ind w:left="4248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54:00Z</dcterms:created>
  <dc:creator>Valentina</dc:creator>
  <dc:description/>
  <dc:language>en-US</dc:language>
  <cp:lastModifiedBy>Arianna</cp:lastModifiedBy>
  <dcterms:modified xsi:type="dcterms:W3CDTF">2022-01-21T17:54:00Z</dcterms:modified>
  <cp:revision>2</cp:revision>
  <dc:subject/>
  <dc:title/>
</cp:coreProperties>
</file>