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PER MALAT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)</w:t>
      </w:r>
    </w:p>
    <w:p>
      <w:pPr>
        <w:pStyle w:val="Normal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1"/>
        <w:spacing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ssenza per malat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a _____________________________________________prov.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via __________________________________________________________n.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omune di __________________________________________cap_________________prov.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/a a tempo indeterminato in qualità di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17, del CCNL Scuola 2006/2009 , art.42 di assentarsi dal servizio per motivi di salute dal____________al_____________compres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durante il periodo indicato dal medico sarà domiciliato/a a: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diniego a fruirne, i motivi di servizio ostativi devono essere comunicati per iscritto allo/a scrivente ai sensi degli artt. 2 e 3 della legge 241/90, come integrata dalla L.n. 15/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ertificazione medica con la sola progn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SI AUTORIZZA: IL DIRIGENTE SCOLASTICO</w:t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3:00Z</dcterms:created>
  <dc:creator>Ornella</dc:creator>
  <dc:description/>
  <cp:keywords/>
  <dc:language>en-US</dc:language>
  <cp:lastModifiedBy>Arianna</cp:lastModifiedBy>
  <cp:lastPrinted>2013-10-02T11:34:00Z</cp:lastPrinted>
  <dcterms:modified xsi:type="dcterms:W3CDTF">2020-10-14T16:30:00Z</dcterms:modified>
  <cp:revision>4</cp:revision>
  <dc:subject/>
  <dc:title>ISTITUTO COMPRENSIVO STATALE DI CASTELLANZA</dc:title>
</cp:coreProperties>
</file>