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ZA PER MALATT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le a tempo determinato – supplenze brevi)</w:t>
      </w:r>
    </w:p>
    <w:p>
      <w:pPr>
        <w:pStyle w:val="Normal"/>
        <w:ind w:left="49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Footnote"/>
        <w:tabs>
          <w:tab w:val="clear" w:pos="708"/>
          <w:tab w:val="right" w:pos="792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LL’ISTITUTO STATALE COMPRENSIVO “VOLUSENO”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 SESTINO – BADIA TEDALDA</w:t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1"/>
        <w:spacing w:before="0" w:after="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ssenza per malat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to/a il____________________a_________________________________________prov.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 residente in via_____________________________________________________n.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omune di ______________________________________cap_________________prov.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/a a tempo determinato in qualità di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 servizio presso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19 comma 10 del CCNL Scuola 2006/2009 , di assentarsi dal servizio per motivi di salute dal______________al_______________compres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avere un contratto a tempo determinato in qualità di supplente temporaneo e quindi con diritto a 30 giorni retribuiti al 50%;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he durante il periodo indicato dal medico sarà domiciliato/a a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iniego a fruirne, i motivi di servizio ostativi devono essere comunicati per iscritto allo/a scrivente ai sensi degli artt. 2 e 3 della legge 241/90, come integrata dalla L.n. 15/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ertificazione medica con la sola progno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 SI AUTORIZZA: 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4:00Z</dcterms:created>
  <dc:creator>Ornella</dc:creator>
  <dc:description/>
  <cp:keywords/>
  <dc:language>en-US</dc:language>
  <cp:lastModifiedBy>Arianna</cp:lastModifiedBy>
  <cp:lastPrinted>2013-10-02T11:34:00Z</cp:lastPrinted>
  <dcterms:modified xsi:type="dcterms:W3CDTF">2020-10-14T16:20:00Z</dcterms:modified>
  <cp:revision>3</cp:revision>
  <dc:subject/>
  <dc:title>ISTITUTO COMPRENSIVO STATALE DI CASTELLANZA</dc:title>
</cp:coreProperties>
</file>